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PRO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zę o wyrażenie zgody na</w:t>
      </w:r>
      <w:r>
        <w:rPr>
          <w:b/>
          <w:bCs/>
        </w:rPr>
        <w:t xml:space="preserve"> wznowienie studiów w semestrze</w:t>
      </w:r>
      <w:r>
        <w:rPr/>
        <w:t>............................roku akad.... ...........................  na kierunku.......................................Wydziału Filologicznego UŁ  po skreśleniu z listy studentów z powod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iekun wymienia braki-różnice programowe na podstawie karty przebiegu studi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i podpis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PRODZIEKANA WYDZIAŁU  FILOLOGICZNEGO  U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Wyrażąm zgodę / nie wyrażam zgod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bCs/>
        </w:rPr>
        <w:tab/>
        <w:tab/>
        <w:tab/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>opłata: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data i  podpis Prodziekan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6:00Z</dcterms:created>
  <dc:creator>Katarzyna Leng</dc:creator>
  <dc:description/>
  <dc:language>en-US</dc:language>
  <cp:lastModifiedBy>Wydział Filologiczny</cp:lastModifiedBy>
  <dcterms:modified xsi:type="dcterms:W3CDTF">2013-09-11T08:13:00Z</dcterms:modified>
  <cp:revision>5</cp:revision>
  <dc:subject/>
  <dc:title/>
</cp:coreProperties>
</file>