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Imię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szCs w:val="18"/>
              </w:rPr>
              <w:t xml:space="preserve">i nazwisko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umer albumu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ierunek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k i semestr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orma i poziom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ata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PRODZIE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YDZIAŁU FILOLOG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NIWERSYTETU ŁÓDZ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DOTYCZY POWTARZANIA SEMESTRU/ROKU STUDI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Zwracam się z uprzejmą prośbą o wyrażenie zgody na </w:t>
      </w:r>
      <w:r>
        <w:rPr>
          <w:b/>
          <w:bCs/>
        </w:rPr>
        <w:t>powtarzanie .</w:t>
      </w:r>
      <w:r>
        <w:rPr/>
        <w:t>...........semestru/roku studiów  w roku akademickim</w:t>
      </w:r>
      <w:r>
        <w:rPr>
          <w:sz w:val="22"/>
          <w:szCs w:val="22"/>
        </w:rPr>
        <w:t>……….…/..........……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zasadnienie podania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obowiązuję się do zaliczenia ewentualnych różnic programowych w wyznaczonym terminie.</w:t>
      </w:r>
    </w:p>
    <w:p>
      <w:pPr>
        <w:pStyle w:val="Normal"/>
        <w:autoSpaceDE w:val="false"/>
        <w:rPr/>
      </w:pPr>
      <w:r>
        <w:rPr/>
        <w:t>Proszę o pozytywne rozpatrzenie mojej prośb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4"/>
          <w:szCs w:val="14"/>
        </w:rPr>
        <w:t xml:space="preserve"> </w:t>
      </w:r>
      <w:r>
        <w:rPr/>
        <w:t xml:space="preserve">Łódź , dnia ………………………………..                ……………………………………………..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 podpis  studen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 PRODZIEKANA WYDZIAŁU  FILOLOGICZNEGO  UŁ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/ nie wyrażam zg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a za powtarzanie: 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liczenie różnic programowych do dnia: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ódź, dnia ……………………..                                 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podpis Prodzieka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kceptuję i przyjmuję do wiadomości:…………………………………………………………………… ………………….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studen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2:00Z</dcterms:created>
  <dc:creator>zofias</dc:creator>
  <dc:description/>
  <dc:language>en-US</dc:language>
  <cp:lastModifiedBy>Wydział Filologiczny</cp:lastModifiedBy>
  <cp:lastPrinted>2010-03-03T13:56:00Z</cp:lastPrinted>
  <dcterms:modified xsi:type="dcterms:W3CDTF">2013-09-11T08:26:00Z</dcterms:modified>
  <cp:revision>7</cp:revision>
  <dc:subject/>
  <dc:title>Wzór 10</dc:title>
</cp:coreProperties>
</file>