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Imię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szCs w:val="18"/>
              </w:rPr>
              <w:t xml:space="preserve">i nazwisko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Numer albumu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Kierunek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ok i semestr studiów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orma i poziom studiów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Data 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</w:rPr>
        <w:t>PRODZIEKA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WYDZIAŁU FILOLOGICZN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UNIWERSYTETU ŁÓDZ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                                                                  …………………………………………………</w:t>
      </w:r>
      <w:r>
        <w:rPr>
          <w:b/>
          <w:bCs/>
          <w:sz w:val="32"/>
          <w:szCs w:val="32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YCZY INDYWIDUALNEGO PLANU STUDIÓW I PROGRAMU NAUCZANIA (IPS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Uprzejmie proszę </w:t>
      </w:r>
      <w:r>
        <w:rPr>
          <w:b/>
          <w:bCs/>
        </w:rPr>
        <w:t>o wyrażenie zgody na studiowanie w ramach Indywidualnego Planu Studiów i Programu Nauczania ( IPS)</w:t>
      </w:r>
      <w:r>
        <w:rPr/>
        <w:t xml:space="preserve"> od.............. roku akademickiego 20......./20........ .</w:t>
      </w:r>
    </w:p>
    <w:p>
      <w:pPr>
        <w:pStyle w:val="Normal"/>
        <w:autoSpaceDE w:val="false"/>
        <w:rPr/>
      </w:pPr>
      <w:r>
        <w:rPr/>
        <w:t>Opiekunem naukowym będzie 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Uzasadnienie podania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Proszę o pozytywne rozpatrzenie mojej prośby.</w:t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/podpis studenta/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pełnia i potwierdza Dziekanat:</w:t>
      </w:r>
    </w:p>
    <w:p>
      <w:pPr>
        <w:pStyle w:val="Normal"/>
        <w:autoSpaceDE w:val="false"/>
        <w:rPr/>
      </w:pPr>
      <w:r>
        <w:rPr/>
        <w:t>Student/ka zaliczył/a ............. semestrów studiów i uzyskał/a średnią ……………..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……………………………………………</w:t>
      </w:r>
      <w:r>
        <w:rPr>
          <w:i/>
          <w:iCs/>
          <w:sz w:val="18"/>
          <w:szCs w:val="18"/>
        </w:rPr>
        <w:t>.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/data i podpis Pracownika Dziekanatu/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Zgoda Opiekuna naukowego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Wyrażam zgodę na pełnienie funkcji Opiekuna Naukowego.</w:t>
      </w:r>
    </w:p>
    <w:p>
      <w:pPr>
        <w:pStyle w:val="Normal"/>
        <w:autoSpaceDE w:val="fals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autoSpaceDE w:val="false"/>
        <w:rPr/>
      </w:pPr>
      <w:r>
        <w:rPr>
          <w:sz w:val="14"/>
          <w:szCs w:val="14"/>
        </w:rPr>
        <w:t>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/imię i nazwisko Opiekuna naukowego/ /podpis Opiekuna naukowego/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Decyzja Prodziekana Wydziału Filologicznego UŁ: 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</w:t>
      </w:r>
      <w:r>
        <w:rPr/>
        <w:t>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Łódź, dn. ...........................                                             ……………………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</w:t>
      </w:r>
      <w:r>
        <w:rPr>
          <w:i/>
          <w:iCs/>
          <w:sz w:val="14"/>
          <w:szCs w:val="14"/>
        </w:rPr>
        <w:t xml:space="preserve"> </w:t>
      </w:r>
      <w:r>
        <w:rPr>
          <w:i/>
          <w:iCs/>
          <w:sz w:val="20"/>
          <w:szCs w:val="14"/>
        </w:rPr>
        <w:t>(  podpis Prodziekana)</w:t>
      </w:r>
    </w:p>
    <w:p>
      <w:pPr>
        <w:pStyle w:val="Normal"/>
        <w:autoSpaceDE w:val="fals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autoSpaceDE w:val="fals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autoSpaceDE w:val="false"/>
        <w:rPr/>
      </w:pPr>
      <w:r>
        <w:rPr/>
        <w:t>Decyzję ogłoszono studentowi w dniu ...............</w:t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………………………</w:t>
      </w:r>
      <w:r>
        <w:rPr>
          <w:sz w:val="14"/>
          <w:szCs w:val="14"/>
        </w:rPr>
        <w:t>.. 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 podpis studenta</w:t>
      </w:r>
      <w:r>
        <w:rPr>
          <w:sz w:val="20"/>
          <w:szCs w:val="20"/>
        </w:rPr>
        <w:t>)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01:00Z</dcterms:created>
  <dc:creator>zofias</dc:creator>
  <dc:description/>
  <dc:language>en-US</dc:language>
  <cp:lastModifiedBy>Wydział Filologiczny</cp:lastModifiedBy>
  <cp:lastPrinted>2013-09-11T09:17:00Z</cp:lastPrinted>
  <dcterms:modified xsi:type="dcterms:W3CDTF">2013-09-11T07:30:00Z</dcterms:modified>
  <cp:revision>3</cp:revision>
  <dc:subject/>
  <dc:title>Wzór 1</dc:title>
</cp:coreProperties>
</file>